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7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Шелангерской сельской администрации Звениговского муниципального района Республики Марий Э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отчет главы администрации Лихачева А.В. о работе Шелангерской сельской администрации за 2020 год,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брание депутатов Шелангер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боте Шелангерской сельско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 xml:space="preserve"> за 2020 год принять к сведению (прилагается)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те Шелангерской сельской администрации Звениговского муниципального района Республики Марий Э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е сельское поселение образовалось 1 января 2006 года путем объединения двух раннее существующих сельских советов: Шелангерского, Керебелякского. Муниципальное образование является не дотационным, самодостаточ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Шелангерского сельского поселения входят 16 населенных пунктов, где 902 двора, 49 улиц, общей численностью 3694 человек (на основании похозяйственных кни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ным органом поселения является Собрание депутатов, осуществляющее свою деятельность на непостоянной основе. Собрание депутатов Шелангерское сельское поселение состоит из 11 депутат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проведено 9 сессий, в т.ч. внеплановые – 2. На сессиях принято 44 решения, главой муниципального образования принято 12 распоряжений. </w:t>
      </w:r>
    </w:p>
    <w:p>
      <w:pPr>
        <w:pStyle w:val="Normal"/>
        <w:tabs>
          <w:tab w:val="clear" w:pos="708"/>
          <w:tab w:val="left" w:pos="2610" w:leader="none"/>
        </w:tabs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на 2020 год бюджет поселения был утвержден в сумме – 10102,8 (10102839,64) тыс. рублей, по доходам за 2020 год бюджет исполнен в сумме 11308,5 (11 309 492) тыс. рублей, что составило 111,9 %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доходы – 8201098,9 (8 201 099) тыс. рублей. в т. ч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 – 6250,8 (6 250 800)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емельный налог – 423,6 тыс.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спошлина (нотариальные действия) – 610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– 485,5 тыс.  рубл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рендная плата за имущество – 661,1 тыс. 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(ВУС) – 216 тыс. рублей.</w:t>
      </w:r>
    </w:p>
    <w:p>
      <w:pPr>
        <w:pStyle w:val="Normal"/>
        <w:tabs>
          <w:tab w:val="clear" w:pos="708"/>
          <w:tab w:val="left" w:pos="34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районного бюджета на ремонт дорог – 482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ежбюджетные трансферты, передаваемые бюджетам сельских поселений по переданным полномочиям – 800,0 тыс.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бюджета по расходам за 2020 год составило 98,8 % к уточненным годовым назначениям или 10400,2 тыс. рублей. Основная часть бюджетных средств муниципального образования направлена на финансирование жилищно-коммунальной сферы поселения, что составляет 44,9 % от общей суммы расходов, в т.ч.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230,1 (1 230 139) тыс. руб. - уличное освещ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428,3 (2 428 280) тыс. руб. – работы, услуги по содержанию имуществ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43,6 тыс. руб. – содержание мест захорон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2175,7 (2 175 703) тыс. руб. – содержание автомобильных дорог. (700 тыс. руб. очистка снега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в Шелангерском сельском поселении от общей суммы расходов занимают выпл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,6% или 265,4 тыс. рублей пенсионное обесп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2,1% или 216 тыс. рублей мобилизация и вневойсковая подготов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3,5% или 2413,56 (2413,5) тыс. рублей функционирование администрации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практической деятельности администрация поселения руководствуется 131 Федеральным Законом «Об общих принципах организации местного самоуправления в РФ», Уставом Шелангерского сельского поселения, нормативно-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 2020 год в связи с повышенной эпидемиологической ситуацией специалистами администрации проведено 5 собраний с участием граждан, на которых рассматривались вопросы противопожарной безопасности, благоустройства населенных пунктов, улучшение жилищных условий, информирование по ГЛПС, по АЧС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Шелангерской сельской администрацией приня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й - 13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й по основной деятельности - 3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но 1303 различных форм справ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ы услуги по совершению нотариальных действий -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в администрацию поступило 50 письменных и 40 устных заявлений гражда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ыдаче разрешений на строительство и в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ведении обследования многоквартирного до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менению вида разрешенного использования земельных участ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и присвоение адресов объектам недвиж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я по вопросам водоснабжения, освещения   улиц, по благоустройству, ремонту дорог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щения рассмотрены: приняты меры, даны разъяснения, направлены в организации и учреждения по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готовлено и проведено 3 публичных слушания: 1 - по рассмотрению бюджета на 2021 год, 1 - по изменению разрешенного вида использования земельного участка, 1 – по изменению в Устав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кущем году в администрации зарегистрировано 1660 входящей корреспонденции, которые были обработаны и на них по необходимости были даны ответы; зарегистрировано 664 исходящи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бщем списке нуждающихся в улучшении жилищных условий состоит 12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20 год по Шелангерскому сельскому поселению произведены следующие работ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щебенчатой дороги по ул. Аниссола, д. Аниссола за счет средств местного бюджета. (507 403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ерхних слоев асфальтового покрытия по ул. Студенческая п. Шелангер за счет республиканского бюджета. (917 400 руб.) в том числе из местного бюджета 18 4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линии уличного освещения и установка энергосберегающих ламп по ул. Советская п. Шелангер (168 000 руб.), строительство линии уличного освещения по ул. Аниссола дер. Аниссола 125 0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замечаний, выявленных пожарным надзором, в частности установка новых пожарных гидрантов в количестве 4 шт., а также ремонт уже имеющихся, установка оповещателей громкого боя 3 шт., общая сумма 221 400 ру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напорной башни по ул. Лесная п. Шелангер за счет средств местного бюджета (160 640 руб.), а также за счет спонсорской пмощи (100 000 руб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водозаборной башни в выс. Николаевский за счет средств местного бюджета (580 712 руб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водонапорной башни в дер. Филиппсола за счет средств местного бюджет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контейнерных площадок в п. Шелангер в количестве 4 шт. за счет местного бюджета (99 961 руб.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и всего года, особенно в летний период, проводилась уборка улиц от мусора, ликвидация несанкционированных свалок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зимний период своевременно проводились работы по расчистке улично-дорожной сети от снега. (700 в тыс. руб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работы по благоустройству дворовой территории д.11 по ул. Мелиораторов п. Шелангер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 - 2022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 счет средств федерального, регионального и местного бюджета (строительство асфальтной дороги во дворе МКД). (580 420 руб., из них бюджет МО – 28 144 руб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косметическому ремонту памятника Воину – освободителю в п. Шелангер, по благоустройству территории Аллеи Славы высадка 9 деревьев (туй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ы работы по замене перегоревших ламп уличного освещения в населенных пунктах поселения в количестве 50 шт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ы и проведены мероприятия, посвященные дню Победы в ВОВ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ми администрации и спонсорской помощи индивидуальных предпринимателей, организаций собраны и вручены подарки труженикам тыла и вдовам участников ВОВ в день Победы, вручены юбилейные медали в честь 75-летия Победы в В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в течении 2020 года проведены работы: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даче 8 земельных участков сельхозназначения в долгосрочную аренду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объектов водоснабжения и водоотведения в концессию ООО «Пятерочка»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астию в республиканских программах «Местные инициативы»- проект «Даешь дорогу Кугунур!»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частию в федеральных программах по благоустройству сельских территорий - модернизация уличного освещения по ул. Студенческая, ул. Молодежная, ул. Зеленая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оведению мероприятий по санитарной обработке общественных территорий, при подтвержденных случаях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.</w:t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ведению выездах проверок совместно с ОМВД вновь прибывших граждан и вручению уведомлений о соблюдении режимов самоизоляции, при установлении особого противоэпидемиологического режима на территории Республики Марий Эл.</w:t>
      </w:r>
    </w:p>
    <w:p>
      <w:pPr>
        <w:pStyle w:val="Style18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в своей ежедневной работе использует различные информационные системы, такие как: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Система межведомственного электронного взаимодействия (СМЭВ)</w:t>
      </w:r>
      <w:r>
        <w:rPr>
          <w:sz w:val="28"/>
          <w:szCs w:val="28"/>
        </w:rPr>
        <w:t xml:space="preserve"> – информационная система, которая позволяет федеральным, региональным и местным органам власти в электронном виде обмениваться данными, необходимыми для оказания государственных услуг гражданам и организациям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Федеральная информационная адресная систем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ИАС</w:t>
      </w:r>
      <w:r>
        <w:rPr>
          <w:sz w:val="28"/>
          <w:szCs w:val="28"/>
        </w:rPr>
        <w:t xml:space="preserve"> – информационная система, обеспечивающая формирование, ведение и использование государственного адресного реестра. Система содержит адресные элементы и историю их изменения по регионам, районам, городам, городским округам, населенным пунктам, улицам, домам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Единая система идентификации и аутентификации.</w:t>
      </w:r>
      <w:r>
        <w:rPr>
          <w:sz w:val="28"/>
          <w:szCs w:val="28"/>
        </w:rPr>
        <w:t xml:space="preserve"> ЕСИА – информационная система в Российской Федерации, обеспечивающая санкционированный доступ участников информационного взаимодействия (граждан-заявителей и должностных лиц органов исполнительной власти) к информации, содержащейся в государственных информационных системах и иных информационных системах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Государственная информационная система жилищно-коммунального хозяйства Российской Федерации (ГИС ЖКХ)</w:t>
      </w:r>
      <w:r>
        <w:rPr/>
        <w:t xml:space="preserve"> – </w:t>
      </w:r>
      <w:r>
        <w:rPr>
          <w:sz w:val="28"/>
          <w:szCs w:val="28"/>
        </w:rPr>
        <w:t>это единая федеральная централизованная информационная система в сфере жилищно-коммунального хозяйства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Администрацией ведется исполнение отдельных государственных полномочий в части ведения воинского учета в соответствии с требованиями закона РФ «О воинской обязанности и военной службе». На воинском учете состоит 888 человека, из них: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– офицеров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– прапорщика (мичманов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5 – сержантов (старшин);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89 – солдат (матросов)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54 – граждан, подлежащих призыву на военн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о деятельности Администрации поселения осуществляется через газету «Звениговская неделя» и официальный сайт администрации Звениговского муниципального района. 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администрацией поселения проводилась профилактическая работа с населением по вопросам соблюдения мер пожарной безопасности: вопросы пожарной безопасности освещались на общих собраниях граждан населенных пунктов, проводилась адресная работа по соблюдению противопожарных  мероприятий, с неблагополучными семьями проводились беседы и раздавались предупреждения о необходимости соблюдения мер пожарной безопасности в быту. Несмотря на принятые меры в 2020 году произошло 6 пожаров, из них 2 возгорания жилых домов п. Шелангер, 1 возгорание жилого дома в дер. Шонсола, 2 возгорания хозяйственных построек в п. Шелангер, 1 – возгорание автомойки. Причины пожара: неисправность электропроводки, неосторожность обращения с огн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астую возгорания происходят из-за халатности самих жителей. Убедительная просьба ко всем жителям - соблюдать меры пожарной безопасности: не разжигать костры, не сжигать мусор, быть бдительными и вовремя реагировать на возгорания.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лся вывоз ТКО из населенных пунктов, согласно графику.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администрации, совместно с активными жителями поселения регулярно проводились субботники, проведены мероприятия по благоустройству кладбища в п. Шелангер (уборка и спил сухих, поваленных деревьев), благоустройство территории у памятника Воину-Освободит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 2021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работы по инвентаризации земель населенных пунктов и принятия в муниципальную собственность выявленного вымороч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установлении границ населенных пунктов, а также утверждения генерального плана с территориальными з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ой дороги по ул. Лесная п. Шеланге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мочный ремонт автомобильной дороги по ул. Аниссола д. Аниссо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втомобильной дороги по программе местных инициатив в дер. Кугуну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ы по благоустройству дворовой территории д.13 по ул. Мелиораторов п. Шелангер по муниципальной программе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» на 2018 - 2022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строительству контейнерных площадок на территории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ы по строительству линий электропередач по ул. Полев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ерегоревших ламп в светильниках уличного освещения на территории поселения, переход на энергоэффективные светодиодные лампы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евание земель сельскохозяйственного назначения и иных объектов недвижимости, находящихся в муниципальной собственности администрации посе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ы по участию в федеральных и республиканских программах: благоустройство сельских территорий и местные инициатив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мероприятия по переписи насе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 провести единый день голосования 19 сентября 2021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Normal"/>
        <w:shd w:fill="FFFFFF" w:val="clear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се понимаем, что есть вопросы, которые можно решить сегодня и сейчас, а есть вопросы, которые требуют долгосрочной перспективы. Мы готовы прислушиваться к советам жителей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ю слова благодарности депутатам всех уровней, руководителям предприятий и учреждений, индивидуальным предпринимателям, всем жителям Шелангерского сельского поселения за сотрудничество, понимание и поддержку. Только вместе мы можем решить наши проблемы и преодолеть трудности. Огромное всем спасибо, надеюсь на совместную работу и поддержку всех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</w:t>
        <w:tab/>
        <w:tab/>
        <w:t xml:space="preserve">              </w:t>
        <w:tab/>
        <w:t xml:space="preserve">       А.В. Лихачев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4:59:00Z</cp:lastPrinted>
  <dcterms:modified xsi:type="dcterms:W3CDTF">2021-03-03T12:47:00Z</dcterms:modified>
  <cp:revision>47</cp:revision>
  <dc:subject/>
  <dc:title/>
</cp:coreProperties>
</file>